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i nr 1 do o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>Oświadczam, że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/oznaczenie Wykonawcy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 warunki dotyczące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cześnie oświadczam o braku podstaw do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</w:t>
      </w:r>
      <w:r>
        <w:rPr/>
        <w:t>., dnia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Podpis i imienna pieczęć upoważnionego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5:00Z</dcterms:created>
  <dc:creator>Marian Heichel</dc:creator>
  <dc:description/>
  <cp:keywords/>
  <dc:language>en-US</dc:language>
  <cp:lastModifiedBy>Alicja Kisielewicz</cp:lastModifiedBy>
  <dcterms:modified xsi:type="dcterms:W3CDTF">2015-12-11T13:44:00Z</dcterms:modified>
  <cp:revision>2</cp:revision>
  <dc:subject/>
  <dc:title/>
</cp:coreProperties>
</file>